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73990</wp:posOffset>
                </wp:positionV>
                <wp:extent cx="88138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5.6pt;mso-wrap-distance-left:9.05pt;mso-wrap-distance-right:9.05pt;mso-wrap-distance-top:0pt;mso-wrap-distance-bottom:0pt;margin-top:-13.7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心理咨询师协会第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届理事</w:t>
      </w:r>
      <w:r>
        <w:rPr>
          <w:b/>
          <w:bCs/>
          <w:sz w:val="32"/>
          <w:szCs w:val="32"/>
          <w:lang w:eastAsia="zh-CN"/>
        </w:rPr>
        <w:t>候选人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.1-20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会员编号：</w:t>
      </w:r>
      <w:r>
        <w:rPr>
          <w:rFonts w:cs="Calibri" w:eastAsia="Calibri"/>
          <w:szCs w:val="21"/>
        </w:rPr>
        <w:t xml:space="preserve">                      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04775</wp:posOffset>
                </wp:positionV>
                <wp:extent cx="6235700" cy="734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567"/>
                              <w:gridCol w:w="835"/>
                              <w:gridCol w:w="900"/>
                              <w:gridCol w:w="956"/>
                              <w:gridCol w:w="938"/>
                              <w:gridCol w:w="768"/>
                              <w:gridCol w:w="432"/>
                              <w:gridCol w:w="393"/>
                              <w:gridCol w:w="788"/>
                              <w:gridCol w:w="20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职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资格等级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是否往届会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（请完整勾选）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新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届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会员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理事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常务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个人简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心理服务经历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成为理事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期待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协会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78.7pt;mso-wrap-distance-left:9pt;mso-wrap-distance-right:9pt;mso-wrap-distance-top:0pt;mso-wrap-distance-bottom:0pt;margin-top:8.25pt;mso-position-vertical-relative:text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567"/>
                        <w:gridCol w:w="835"/>
                        <w:gridCol w:w="900"/>
                        <w:gridCol w:w="956"/>
                        <w:gridCol w:w="938"/>
                        <w:gridCol w:w="768"/>
                        <w:gridCol w:w="432"/>
                        <w:gridCol w:w="393"/>
                        <w:gridCol w:w="788"/>
                        <w:gridCol w:w="20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职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职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资格等级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是否往届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请完整勾选）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新会员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届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会员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理事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常务理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个人简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心理服务经历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</w:trPr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成为理事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期待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协会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26:00Z</dcterms:created>
  <dc:creator>Administrator</dc:creator>
  <dc:description/>
  <dc:language>en-US</dc:language>
  <cp:lastModifiedBy>妮妮or微微笑</cp:lastModifiedBy>
  <cp:lastPrinted>2021-11-12T16:22:00Z</cp:lastPrinted>
  <dcterms:modified xsi:type="dcterms:W3CDTF">2021-11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9FBE696794D429FE11F699D1742C3</vt:lpwstr>
  </property>
  <property fmtid="{D5CDD505-2E9C-101B-9397-08002B2CF9AE}" pid="3" name="KSOProductBuildVer">
    <vt:lpwstr>2052-11.1.0.11045</vt:lpwstr>
  </property>
</Properties>
</file>