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河北省心理咨询师协会学术人才评价结果公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心理咨询师协会应用心理学家公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按姓氏笔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1"/>
        <w:gridCol w:w="875"/>
        <w:gridCol w:w="1392"/>
        <w:gridCol w:w="3787"/>
        <w:gridCol w:w="15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心理咨询师协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理事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德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医科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心理咨询师协会教授级心理专家公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9"/>
        <w:gridCol w:w="779"/>
        <w:gridCol w:w="1482"/>
        <w:gridCol w:w="3782"/>
        <w:gridCol w:w="16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心理咨询师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理事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闻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正尚方心理咨询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办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学副教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心理咨询师协会副教授级心理专家公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按姓氏笔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43"/>
        <w:gridCol w:w="763"/>
        <w:gridCol w:w="1503"/>
        <w:gridCol w:w="3792"/>
        <w:gridCol w:w="15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海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第九中学心理维护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教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荣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水市宋荣香青少年心理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天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天智健康管理咨询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晓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工业大学廊坊分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 讲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晓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第三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心理咨询师协会助理教授级心理专家公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按姓氏笔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43"/>
        <w:gridCol w:w="780"/>
        <w:gridCol w:w="1487"/>
        <w:gridCol w:w="3665"/>
        <w:gridCol w:w="16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军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北广电无线传媒股份有限公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设计师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石家庄爱莲说养心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  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心理咨询师协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副秘书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彤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丰南区第一中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一级教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北省心理咨询师协会讲师级心理工作者公示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按姓氏笔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760"/>
        <w:gridCol w:w="1500"/>
        <w:gridCol w:w="3594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唐县新华书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金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廊坊文安县科工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丰南区钱营一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高级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  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美度心理咨询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煜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学文化教育培训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丽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新灵舞悦文化传播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动心理疗愈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柏伟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归然心理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华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水市宋荣香青少年心理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or微微笑</cp:lastModifiedBy>
  <cp:lastPrinted>2021-11-03T16:57:00Z</cp:lastPrinted>
  <dcterms:modified xsi:type="dcterms:W3CDTF">2021-11-09T09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422EE3074A0D8023A6C5D9110D33</vt:lpwstr>
  </property>
  <property fmtid="{D5CDD505-2E9C-101B-9397-08002B2CF9AE}" pid="3" name="KSOProductBuildVer">
    <vt:lpwstr>2052-11.1.0.11045</vt:lpwstr>
  </property>
</Properties>
</file>